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solicitamos o envio da segunda via dos cartões de usuário em nome de Paulo Henrique Pereira Alves (4100.000089.00-4), Vereador desta Casa, e de seus dependentes (abaixo relacionados), tendo em vista que os mesmos foram extraviados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00.000089.01-2 Simone Braga B. Alves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00.000089.10-1 Pedro Henrique B. Alves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00.000089.30-6 Juliana de Barros Alves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1:00Z</dcterms:created>
  <dc:creator>Cliente</dc:creator>
  <dc:description/>
  <cp:keywords/>
  <dc:language>en-US</dc:language>
  <cp:lastModifiedBy>Cliente</cp:lastModifiedBy>
  <cp:lastPrinted>2008-11-07T13:11:00Z</cp:lastPrinted>
  <dcterms:modified xsi:type="dcterms:W3CDTF">2008-11-07T15:11:00Z</dcterms:modified>
  <cp:revision>2</cp:revision>
  <dc:subject/>
  <dc:title>Pouso Alegre, 07 de Novembro de 2008</dc:title>
</cp:coreProperties>
</file>