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ão MD nº 01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ões nº 1067/2008 a 1080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nº 016/2008 – Flora Ponto Verde Jardinagem Ltda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nº 017/2008 – Vagner Knourich Ramos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– CEMIG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Termo de Homologação – Pregão Presencial nº 007/2008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 (O Município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26:00Z</dcterms:created>
  <dc:creator>Cliente</dc:creator>
  <dc:description/>
  <cp:keywords/>
  <dc:language>en-US</dc:language>
  <cp:lastModifiedBy>Cliente</cp:lastModifiedBy>
  <cp:lastPrinted>2008-11-18T14:26:00Z</cp:lastPrinted>
  <dcterms:modified xsi:type="dcterms:W3CDTF">2008-11-18T16:26:00Z</dcterms:modified>
  <cp:revision>2</cp:revision>
  <dc:subject/>
  <dc:title>Pouso Alegre, 18 de Novembro de 2008</dc:title>
</cp:coreProperties>
</file>