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2 de Julh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20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Tendo tomado conhecimento integral do Decreto nº 3.095/08, que dispõe sobre a majoração de tarifas de transporte coletivo no Município, observamos que não foi obedecido art. 1º, §2º da Lei 4.457/2006. Isto porque o referido dispositivo legal determina que os reajustes deverão ser apreciados pelo Conselho de Usuários de Transporte Coletivo e pelo Conselho Municipal de Transporte, mediante projeto de lei aprovado na Câmar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ão foi o tramite utilizado para a aprovação do reajuste em comento. Neste sentido, requer deste Executivo que regularize tal procedimento, a fim de se evitar medidas administrativas e judiciais pertinentes ao exercício institucional desta Câmara Municipal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companha o presente ofício, cópia da Lei 4.457/2006, Decreto 3.095/2008 e Contrato nº 44/2008, assinado posteriormente a edição da referida Lei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DRÉ ADÃO ANTUNES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07:56:00Z</dcterms:created>
  <dc:creator>Camara</dc:creator>
  <dc:description/>
  <dc:language>en-US</dc:language>
  <cp:lastModifiedBy>Camara</cp:lastModifiedBy>
  <cp:lastPrinted>2008-07-12T04:56:00Z</cp:lastPrinted>
  <dcterms:modified xsi:type="dcterms:W3CDTF">2008-07-12T07:56:00Z</dcterms:modified>
  <cp:revision>2</cp:revision>
  <dc:subject/>
  <dc:title>Pouso Alegre, 12 de Julho de 2008</dc:title>
</cp:coreProperties>
</file>