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58/2008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Em face da informação que chegou a este Parlamento de que a Prefeitura Municipal não cumpriu os imperativos da Lei Municipal nº 4.664, de 27 de março de 2008, que dentre outras disposições, tratou do aumento do valor do cartão-alimentação de R$ 35,00 para R$ 100,00, a partir do dia 1º de dezembro do ano em curso, os Vereadores que compõem a Câmara Municipal, vêm requerer ao Senhor Chefe do Poder Executivo, que faça cumprir o referido diploma legal, determinando o devido pagamento, a exemplo dos demais órgãos da Administração direta e indireta deste Municípi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ser matéria de relevante interesse coletivo de toda a classe de servidores municipais, pede-se que seja dispensado ao assunto em tela, a devida e necessária urgênci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DO CUNHA FILH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89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PEREIRA LOPES</w:t>
            </w:r>
          </w:p>
        </w:tc>
      </w:tr>
      <w:tr>
        <w:trPr>
          <w:trHeight w:val="669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PEREIRA ROSA</w:t>
            </w:r>
          </w:p>
        </w:tc>
      </w:tr>
      <w:tr>
        <w:trPr>
          <w:trHeight w:val="80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>
          <w:trHeight w:val="81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ÉRGIO BERNARDES DA SILV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ÍLIA ROSA</w:t>
            </w:r>
          </w:p>
        </w:tc>
      </w:tr>
      <w:tr>
        <w:trPr>
          <w:trHeight w:val="674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2:00Z</dcterms:created>
  <dc:creator>Fatima</dc:creator>
  <dc:description/>
  <cp:keywords/>
  <dc:language>en-US</dc:language>
  <cp:lastModifiedBy>Fatima</cp:lastModifiedBy>
  <cp:lastPrinted>2008-12-01T21:16:00Z</cp:lastPrinted>
  <dcterms:modified xsi:type="dcterms:W3CDTF">2008-12-02T00:17:00Z</dcterms:modified>
  <cp:revision>6</cp:revision>
  <dc:subject/>
  <dc:title/>
</cp:coreProperties>
</file>