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autorizar o servidor desta Casa, Sr. Alexandre de Araújo, a fazer os procedimentos necessários na cidade de Poços de Caldas, através do convênio firmado entre este Legislativo e a UNIMED Pouso Alegre, referente ao protocolo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Protocolo nº 22851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Código de usuário: 0.146.0548.000009.00-9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Nº Guia: 491560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tor de Autorizações –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7:00Z</dcterms:created>
  <dc:creator>Cliente</dc:creator>
  <dc:description/>
  <cp:keywords/>
  <dc:language>en-US</dc:language>
  <cp:lastModifiedBy>Cliente</cp:lastModifiedBy>
  <cp:lastPrinted>2008-11-19T13:37:00Z</cp:lastPrinted>
  <dcterms:modified xsi:type="dcterms:W3CDTF">2008-11-19T15:37:00Z</dcterms:modified>
  <cp:revision>2</cp:revision>
  <dc:subject/>
  <dc:title>Pouso Alegre, 19 de Novembro de 2008</dc:title>
</cp:coreProperties>
</file>