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, 2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ício Nº 34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senção de taxa de AVCB de edificação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mos através desta, solicitar a isenção de taxa de DAE (Documento de Arrecadação Estadual) para Auto de Vistoria do Corpo de Bombeiros (AVCB), referente á edificação pertencente à Câmara Municipal de Pouso Alegre (CNPJ 25.650.078/0001/82), onde se instalará a sua sede, situada na Avenida São Francisco, esquina com a Avenida Belo Horizonte, nº 320 – Primavera – Pouso Alegre/ MG, conforme PT 111/07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ção está embasada no Decreto 43.779, que isenta os órgãos públicos, que não cobram taxas de órgãos estaduais de pagarem taxas aos mesmos (Lei de reciprocidade)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mais para o momento, certos de vossa aten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PV/3ª CIA / 9º BB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 do Exmo Sr. Chefe do GP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42:00Z</dcterms:created>
  <dc:creator>Cliente</dc:creator>
  <dc:description/>
  <cp:keywords/>
  <dc:language>en-US</dc:language>
  <cp:lastModifiedBy>Cliente</cp:lastModifiedBy>
  <cp:lastPrinted>2008-11-27T15:42:00Z</cp:lastPrinted>
  <dcterms:modified xsi:type="dcterms:W3CDTF">2008-11-27T17:42:00Z</dcterms:modified>
  <cp:revision>2</cp:revision>
  <dc:subject/>
  <dc:title>Pouso Alegre, 27 de Novembro de 2008</dc:title>
</cp:coreProperties>
</file>