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Presidente desta Casa, Vereador Paulo Henrique Pereira Alves, pela participação e conquista de medalhas por atletas pouso-alegrenses no Campeonato Brasileiro de Karatê, realizado em Cuiabá/MT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Batista Rodri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ademia Minas Ka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34:00Z</dcterms:created>
  <dc:creator>Admin</dc:creator>
  <dc:description/>
  <cp:keywords/>
  <dc:language>en-US</dc:language>
  <cp:lastModifiedBy>Admin</cp:lastModifiedBy>
  <cp:lastPrinted>2009-08-18T15:34:00Z</cp:lastPrinted>
  <dcterms:modified xsi:type="dcterms:W3CDTF">2009-08-18T18:34:00Z</dcterms:modified>
  <cp:revision>2</cp:revision>
  <dc:subject/>
  <dc:title/>
</cp:coreProperties>
</file>