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5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Exa. para as providências necessárias, as proposições analisadas, discutidas e aprovadas na Sessão Ordinária do dia 10 de agosto do ano em curso, sendo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08/09 proíbe a entrada de pessoas usando capacete de motociclista nos estabelecimentos comerciais, indústrias, públicos e de serviços de qualquer ramo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61/2009 - Nº 662/2009 - Nº 664/2009 - Nº 665/2009 - Nº 666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67/2009 - Nº 668/2009 - Nº 669/2009 - Nº 670/2009 - Nº 671/2009 - Nº 672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77/2009 - Nº 678/2009 - Nº 679/2009 - Nº 681/2009 - Nº 682/2009 - Nº 683/2009 - Nº 684/2009 - Nº 685/2009 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73/2009 - Nº 674/2009 - Nº 675/2009 - Nº 676/2009 - Nº 680/2009 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 Vereadores Rogéria Aparecida Ferreira de Oliveira, Frederico Coutinho de Souza Dias, Laércio Faria Machado e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60/2009 - Nº 663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Hélio Carlos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94/2009 - O Vereador signatário deste, conforme preceitos regimentais requer, após ouvido o douto Plenário, sejam solicitadas ao Senhor Prefeito Municipal, informações referentes a funcionária Regilena Fernandes da Fonseca – PII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15:00Z</dcterms:created>
  <dc:creator>Admin</dc:creator>
  <dc:description/>
  <cp:keywords/>
  <dc:language>en-US</dc:language>
  <cp:lastModifiedBy>Admin</cp:lastModifiedBy>
  <cp:lastPrinted>2009-08-11T15:14:00Z</cp:lastPrinted>
  <dcterms:modified xsi:type="dcterms:W3CDTF">2009-08-11T18:20:00Z</dcterms:modified>
  <cp:revision>3</cp:revision>
  <dc:subject/>
  <dc:title/>
</cp:coreProperties>
</file>