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ofício nº 185/09, dessa 5ª PJPA, vimos,  pelo presente, respeitosamente à presença de V.Exa informar que, após compulsar os registros das normas locais que dispõem sobre a utilização de veículos municipais, foram encontrados, em vigor, os regramentos contidos  no art. 15, § 2° da Lei Orgânica Municipal, cujo teor teve origem em Proposta de Emenda à Lei Orgânica (n° 65, de 21 de março de 2005), de autoria da então Vereadora Virgília Rosa e outros, bem como, no Decreto n° 3.239, de 15 de julho de 2009, que </w:t>
      </w:r>
      <w:r>
        <w:rPr>
          <w:i/>
          <w:sz w:val="24"/>
        </w:rPr>
        <w:t>“Autoriza os servidores municipais e agentes políticos a dirigir veículos oficiais do Município e dá outras providências”,</w:t>
      </w:r>
      <w:r>
        <w:rPr>
          <w:sz w:val="24"/>
        </w:rPr>
        <w:t xml:space="preserve"> cuja cópia segue anex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49:00Z</dcterms:created>
  <dc:creator>Admin</dc:creator>
  <dc:description/>
  <cp:keywords/>
  <dc:language>en-US</dc:language>
  <cp:lastModifiedBy>Admin</cp:lastModifiedBy>
  <cp:lastPrinted>2009-08-19T15:49:00Z</cp:lastPrinted>
  <dcterms:modified xsi:type="dcterms:W3CDTF">2009-08-19T18:51:00Z</dcterms:modified>
  <cp:revision>3</cp:revision>
  <dc:subject/>
  <dc:title/>
</cp:coreProperties>
</file>