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solicitar a autorização de V.Exa.  para deflagrar o procedimento respectivo, nos termos da legislação vigente, para a abertura da licitação (modalidade: pregão presencial),  com o objetivo de efetuar contratação de empresa especializada para a confecção de 22 estantes (conforme modelo anexo), destinadas a compor o arquivo localizado no pavimento superior deste prédio, onde serão conservados todos os documentos da Câmara Municipal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s quantitativos e tamanhos foram definidos levando-se em conta as medições realizadas por representantes de empresas locais que atuam no ramo, sendo conferidas pelo estagiário da área de informática desta Casa, Sr. Allan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o pronunciamento de V.Ex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45:00Z</dcterms:created>
  <dc:creator>Cliente</dc:creator>
  <dc:description/>
  <cp:keywords/>
  <dc:language>en-US</dc:language>
  <cp:lastModifiedBy>Cliente</cp:lastModifiedBy>
  <cp:lastPrinted>2009-08-24T20:44:00Z</cp:lastPrinted>
  <dcterms:modified xsi:type="dcterms:W3CDTF">2009-08-24T23:45:00Z</dcterms:modified>
  <cp:revision>2</cp:revision>
  <dc:subject/>
  <dc:title/>
</cp:coreProperties>
</file>