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requerido pela Comissão Especial de Inquérito, composta nesta Casa através da Portaria nº 38/2006, para averiguar indícios de irregularidades na concessão de auxílio financeiro a estudantes, nos termos da Lei nº  4.427/2005, encaminhamos uma cópia da documentação referente ao processo respectivo, para ciência desse Órgão Ministeri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7:00Z</dcterms:created>
  <dc:creator>Fátima</dc:creator>
  <dc:description/>
  <dc:language>en-US</dc:language>
  <cp:lastModifiedBy>Fátima</cp:lastModifiedBy>
  <dcterms:modified xsi:type="dcterms:W3CDTF">2006-08-08T18:48:00Z</dcterms:modified>
  <cp:revision>2</cp:revision>
  <dc:subject/>
  <dc:title/>
</cp:coreProperties>
</file>