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8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sta Casa tomou conhecimento, através de matérias veiculadas no jornal local “Tribuna”, nas edições n°s 193, de 25 a 31 de julho (“A criação da Praça do Mercado em 1859”) e 197, de 22 a 27 de agosto de 2009 (“Da Praça Senador Amaral à Avenida Norte-Sul”), cujas cópias seguem em apenso, ambas de autoria de V.Sa, de informações sobre a existência de documentos históricos, de natureza pública, que encontram-se em vosso poder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Face ao extremo interesse que o assunto desperta, uma vez que tais registros referem-se ao Município e, portanto, a toda a comunidade pouso-alegrense, a qual nos confiou sua representação, vimos solicitar a V.Sa. que nos viabilize o acesso às referidas atas e demais expedientes existentes, para que possamos providenciar os meios devidos de arquivar e resguardar tão valioso acer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Na certeza de podermos contar com a prestigiosa colaboração de V.Sa, antecipamos nossos agradecimentos, prevalecendo-nos do ensejo para manifestar nosso distinto apreç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Academia Pouso-alegrense de Letr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01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08-26T20:06:00Z</dcterms:modified>
  <cp:revision>3</cp:revision>
  <dc:subject/>
  <dc:title/>
</cp:coreProperties>
</file>