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0 de Agost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49/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Objetivando atender o requerido por esse órgão ministerial, através do ofício nº 182/06, estamos encaminhando em apenso, uma cópia do ofício nº 398, de 02 de maio do ano em curso, bem como, uma cópia do veto aposto ao Projeto de Lei nº 6.361/2005, acompanhado de suas razões.</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apreço e consideraçã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8:00Z</dcterms:created>
  <dc:creator>Fátima</dc:creator>
  <dc:description/>
  <cp:keywords/>
  <dc:language>en-US</dc:language>
  <cp:lastModifiedBy>Fatima</cp:lastModifiedBy>
  <dcterms:modified xsi:type="dcterms:W3CDTF">2008-03-05T18:28:00Z</dcterms:modified>
  <cp:revision>2</cp:revision>
  <dc:subject/>
  <dc:title>Pouso Alegre, 10 de Agosto de 2006</dc:title>
</cp:coreProperties>
</file>