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Nov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2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estamos encaminhando planilha de exclusão dos servidores e vereadores abaixo relacionados, e de seus respectivos dependentes, como usuárias da UNIMED, </w:t>
      </w:r>
      <w:r>
        <w:rPr>
          <w:b/>
          <w:sz w:val="24"/>
        </w:rPr>
        <w:t>datado do dia 10 de novembro de 2008: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708"/>
        <w:gridCol w:w="2529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ódigo</w:t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endência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48 000021 00 9</w:t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lson dos Santos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ular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48 000011 00 3</w:t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dré Adão Antunes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ular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00 000094 00 8</w:t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ônia Helena Cruz Ferreira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ular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00 000094 09 1</w:t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rco Dimas C Ferreira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poso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00 000094 30 0</w:t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aureane da C. Ferreira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ilha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00 000094 10 5</w:t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iago Dimas C Ferreira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ilho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00 000098 00 3</w:t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inéia C Monteiro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ular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00 000098 09 7</w:t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rcio Herculano Monteiro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poso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00 000098 10 0</w:t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oão Pedro Monteiro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ilho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00 000084 00 2</w:t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sana AP B de Carvalho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ular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00 000084 09 6</w:t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biratan G de Carvalho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poso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00 000084 30 4</w:t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ulia Borges de Carvalho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ilha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00 000084 10 0</w:t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elipe Borges de Carvalho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ilho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00 000087 00 1</w:t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lson Pereira Rosa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ular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00 000087 01 0</w:t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árcia Cristina da Cruz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posa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00 000087 30 3</w:t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ria Fernanda P Rosa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ilha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00 000099 00 0</w:t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cardo Henrique Pisani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ular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00 000096 00 0</w:t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yrton Zorzi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ular</w:t>
            </w:r>
          </w:p>
        </w:tc>
      </w:tr>
    </w:tbl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ertos de podermos contar com a valiosa atenção de V. Sas., antecipamos nossos sinceros agradecimentos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laudio Aparecido dos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pervisor de Cadastramento - UNIMED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2444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1:09:00Z</dcterms:created>
  <dc:creator>Cliente</dc:creator>
  <dc:description/>
  <cp:keywords/>
  <dc:language>en-US</dc:language>
  <cp:lastModifiedBy>Cliente</cp:lastModifiedBy>
  <cp:lastPrinted>2008-11-10T19:08:00Z</cp:lastPrinted>
  <dcterms:modified xsi:type="dcterms:W3CDTF">2008-11-10T21:09:00Z</dcterms:modified>
  <cp:revision>2</cp:revision>
  <dc:subject/>
  <dc:title>Pouso Alegre, 10 de Novembro de 2008</dc:title>
</cp:coreProperties>
</file>