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1 de Agost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75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Em atenção ao ofício desse Gabinete, datado de 19 de agosto do ano em curso, estamos efetuando a devolução do Projeto de Lei nº 148/2009, que “</w:t>
      </w:r>
      <w:r>
        <w:rPr>
          <w:i/>
          <w:sz w:val="24"/>
        </w:rPr>
        <w:t>Autoriza o Chefe do Poder Executivo a fazer doação de terreno à loja maçônica Bernardino de Campos Júnior</w:t>
      </w:r>
      <w:r>
        <w:rPr>
          <w:sz w:val="24"/>
        </w:rPr>
        <w:t>”, para readequação do texto por esse Poder Executiv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m a manifestação de nosso elevado apreç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ULO HENRIQUE PEREIRA ALVE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f. Agnaldo Perug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22:40:00Z</dcterms:created>
  <dc:creator>Admin</dc:creator>
  <dc:description/>
  <cp:keywords/>
  <dc:language>en-US</dc:language>
  <cp:lastModifiedBy>Admin</cp:lastModifiedBy>
  <cp:lastPrinted>2009-01-08T16:30:00Z</cp:lastPrinted>
  <dcterms:modified xsi:type="dcterms:W3CDTF">2009-08-21T22:41:00Z</dcterms:modified>
  <cp:revision>2</cp:revision>
  <dc:subject/>
  <dc:title/>
</cp:coreProperties>
</file>