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a cessão de caixas de papelão, tendo em vista o início da mudança deste Legislativo para sua nova sede, para que possamos viabilizar o processo de embalagem de nossos arquivos e equipamen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contarmos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0:00Z</dcterms:created>
  <dc:creator>Cliente</dc:creator>
  <dc:description/>
  <cp:keywords/>
  <dc:language>en-US</dc:language>
  <cp:lastModifiedBy>Cliente</cp:lastModifiedBy>
  <cp:lastPrinted>2008-11-18T14:30:00Z</cp:lastPrinted>
  <dcterms:modified xsi:type="dcterms:W3CDTF">2008-11-18T16:30:00Z</dcterms:modified>
  <cp:revision>2</cp:revision>
  <dc:subject/>
  <dc:title>Pouso Alegre, 18 de Novembro de 2008</dc:title>
</cp:coreProperties>
</file>