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autorizar o servidor desta Casa, Sr. Alexandre de Araújo, a fazer os procedimentos necessários na cidade de Poços de Caldas, através do convênio firmado entre este Legislativo e a UNIMED Pouso Alegre, conform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Consulta;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Exames:</w:t>
        <w:tab/>
        <w:t>50.01.015-8 (1x)</w:t>
      </w:r>
    </w:p>
    <w:p>
      <w:pPr>
        <w:pStyle w:val="Normal"/>
        <w:ind w:left="708" w:right="567" w:firstLine="708"/>
        <w:jc w:val="both"/>
        <w:rPr>
          <w:b/>
          <w:b/>
          <w:sz w:val="24"/>
        </w:rPr>
      </w:pPr>
      <w:r>
        <w:rPr>
          <w:b/>
          <w:sz w:val="24"/>
        </w:rPr>
        <w:t>50.01.009-3 (2x)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Código de usuário: 0.146.0548.000009.00-9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or de autorizaç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26:00Z</dcterms:created>
  <dc:creator>Cliente</dc:creator>
  <dc:description/>
  <cp:keywords/>
  <dc:language>en-US</dc:language>
  <cp:lastModifiedBy>Cliente</cp:lastModifiedBy>
  <cp:lastPrinted>2008-11-26T14:26:00Z</cp:lastPrinted>
  <dcterms:modified xsi:type="dcterms:W3CDTF">2008-11-26T16:26:00Z</dcterms:modified>
  <cp:revision>2</cp:revision>
  <dc:subject/>
  <dc:title>Pouso Alegre, 26 de Novembro de 2008</dc:title>
</cp:coreProperties>
</file>