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21/2009 – SENAC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22/2009 – Elias Olímpi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aditivo nº 001/2009 ao contrato nº 007/2009 - Diretriz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de aditamento nº 001/2009 ao contrato nº 013/2009 – Supermercado Central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 nº 57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menda à LOM nº 56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rojetos de Emenda à LOM nº 85/2009 e nº 86/2009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30:00Z</dcterms:created>
  <dc:creator>Admin</dc:creator>
  <dc:description/>
  <cp:keywords/>
  <dc:language>en-US</dc:language>
  <cp:lastModifiedBy>Admin</cp:lastModifiedBy>
  <cp:lastPrinted>2009-09-02T12:30:00Z</cp:lastPrinted>
  <dcterms:modified xsi:type="dcterms:W3CDTF">2009-09-02T15:30:00Z</dcterms:modified>
  <cp:revision>2</cp:revision>
  <dc:subject/>
  <dc:title/>
</cp:coreProperties>
</file>