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ao desgaste natural em razão do uso do veículo oficial desta Câmara Municipal (VW Santana, ano 2002), a despeito de seu bom estado de conservação, detecta-se a necessidade da substituição do mesmo, objetivando oferecer mais segurança e conforto nos deslocamentos efetuados pelos membros do Poder Legislativo, principalmente nos percursos que impliquem maiores distâncias. Recomenda-se, para tanto, que seja adquirido um veículo sedan, de 1.9 a 2.0, de forma a manter a estrutura posta à disposição do órgão, atualment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sto posto, vimos solicitar autorização de V.Exa. para a devida deflagração de processo licitatório, nos termos da Lei 8.666/93 e suas altera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6:00Z</dcterms:created>
  <dc:creator>Cliente</dc:creator>
  <dc:description/>
  <cp:keywords/>
  <dc:language>en-US</dc:language>
  <cp:lastModifiedBy>Cliente</cp:lastModifiedBy>
  <cp:lastPrinted>2009-10-28T15:34:00Z</cp:lastPrinted>
  <dcterms:modified xsi:type="dcterms:W3CDTF">2009-10-28T17:56:00Z</dcterms:modified>
  <cp:revision>2</cp:revision>
  <dc:subject/>
  <dc:title/>
</cp:coreProperties>
</file>