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24 de agosto do ano em curso, sendo: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64/09 cria o cargo de assistente (CC-3) do gabinete do Vice-Prefeit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menda à Lei Orgânica Municipal nº 56/09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704/2009 - Nº 70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Nº 710/2009 - Nº 712/2009 - Nº 713/2009 - Nº 714/2009 - Nº 715/2009 -  Nº 717/2009 - Nº 719/2009 - Nº 720/2009 - Nº 721/2009 – Nº 644/2009- Nº 645/2009- Nº 646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30"/>
          <w:szCs w:val="17"/>
        </w:rPr>
      </w:pPr>
      <w:r>
        <w:rPr>
          <w:color w:val="000000"/>
          <w:sz w:val="24"/>
          <w:szCs w:val="17"/>
        </w:rPr>
        <w:t xml:space="preserve">Nº 705/2009 - Nº 706/2009 - Nº 708/2009 - Nº 711/2009 - Nº 71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703/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rabrício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702/09- Nº 701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 Hélio Carlos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96/2009 – Solicitando do Executivo informações referentes ao término da construção do Centro Comunitário, localizado em fente a praça do Distrito São José do Pantano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, Oliveira Altair Amaral e Rogéria Ferreira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99/09 solicitando do Executivo a planilha de tarifas do Contrato de nº 354/05, decorrente da Concorrência Pública nº 006/05 firmado entre a Prefeitura Municipal e a empresa KTM Administração e Engenharia Ltd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, Oliveira Altair Amaral e Rogéria Ferreira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00/09 solicitando do Executivo cópia do Processo Licitatório nº 014/09, Pregão nº 010/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35:00Z</dcterms:created>
  <dc:creator>Admin</dc:creator>
  <dc:description/>
  <cp:keywords/>
  <dc:language>en-US</dc:language>
  <cp:lastModifiedBy>Admin</cp:lastModifiedBy>
  <cp:lastPrinted>2009-08-27T16:35:00Z</cp:lastPrinted>
  <dcterms:modified xsi:type="dcterms:W3CDTF">2009-08-27T19:35:00Z</dcterms:modified>
  <cp:revision>2</cp:revision>
  <dc:subject/>
  <dc:title/>
</cp:coreProperties>
</file>