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 xml:space="preserve">Face à comunicação expedida pela Secretaria da 1ª Câmara, através do ofício n° 20796/2009, em atenção ao requerimento protocolizado sob o n° 219479-2, acerca do processo sob o </w:t>
      </w:r>
      <w:r>
        <w:rPr>
          <w:b/>
        </w:rPr>
        <w:t xml:space="preserve">n° 730.981, </w:t>
      </w:r>
      <w:r>
        <w:rPr/>
        <w:t xml:space="preserve"> vimos solicitar a V. Exa. uma prorrogação de igual prazo de 05 (cinco) dias além do concedido  por essa egrégia Corte, para acesso aos referidos autos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poder contar com  a  valiosa colaboração de V. Exa., antecipo agradecimentos à atenção que for dispensada  ao pleito,  valendo-nos  do ensejo para  renovar  os mais elevados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CE-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ien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lheira Tribunal de Contas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9:00Z</dcterms:created>
  <dc:creator>Admin</dc:creator>
  <dc:description/>
  <cp:keywords/>
  <dc:language>en-US</dc:language>
  <cp:lastModifiedBy>Cliente</cp:lastModifiedBy>
  <cp:lastPrinted>2010-01-05T12:40:00Z</cp:lastPrinted>
  <dcterms:modified xsi:type="dcterms:W3CDTF">2010-01-05T14:49:00Z</dcterms:modified>
  <cp:revision>2</cp:revision>
  <dc:subject/>
  <dc:title/>
</cp:coreProperties>
</file>