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2 de Setem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91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elo presente, solicitamos informar esta Casa, consoante disposto no art. 29-A da Magna Carta,  o somatório da receita tributária e das transferências previstas no § 5º do art. 153 e nos arts. 158 e 159 da Constituição da República, relativo ao exercício de 2009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Tal pedido objetiva fornecer dados para a elaboração da proposta orçamentária para o próximo exercício financeiro de 2010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Sendo só o que se nos apresenta para o moment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ULO HENRIQUE PEREIRA ALVE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ássio Roberto de Souza Pegorar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ecretário Municipal de Finança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21:20:00Z</dcterms:created>
  <dc:creator>Admin</dc:creator>
  <dc:description/>
  <cp:keywords/>
  <dc:language>en-US</dc:language>
  <cp:lastModifiedBy>Admin</cp:lastModifiedBy>
  <cp:lastPrinted>2009-09-02T18:12:00Z</cp:lastPrinted>
  <dcterms:modified xsi:type="dcterms:W3CDTF">2009-09-02T21:20:00Z</dcterms:modified>
  <cp:revision>2</cp:revision>
  <dc:subject/>
  <dc:title/>
</cp:coreProperties>
</file>