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1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Exa. para as providências necessárias, as proposições analisadas, discutidas e aprovadas na Sessão Ordinária do dia 14 de set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67/09 – Dispõe sobre a inclusão da mandioca, morango e seus derivados na merenda escolar do município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68/09 – Altera a redação dos incisos I, II, III e IV do artigo 4º, e acrescenta o inciso V ao mesmo artigo, da Lei 4453/2006, que regulamenta o Conselho Municipal de Desporto e Lazer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70/2009 - Nº 771/2009 - Nº 772/2009 - Nº 778/2009 - Nº 779/2009 - Nº 780/2009 – Nº 781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73/2009 - Nº 774/2009 - Nº 775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76/2009 – Nº 777/2009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Frederico Coutinho e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5/2009 - Solicita os valores da UFM, referentes aos meses de junho, julho, agosto e setembro de 2009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6/2009 - Solicita informações referentes aos bens imóveis d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7/2009 - Solicita informações referentes a concessão de cesta básica e bolsa famíli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8:00Z</dcterms:created>
  <dc:creator>Admin</dc:creator>
  <dc:description/>
  <cp:keywords/>
  <dc:language>en-US</dc:language>
  <cp:lastModifiedBy>Admin</cp:lastModifiedBy>
  <cp:lastPrinted>2009-09-15T12:58:00Z</cp:lastPrinted>
  <dcterms:modified xsi:type="dcterms:W3CDTF">2009-09-15T15:58:00Z</dcterms:modified>
  <cp:revision>2</cp:revision>
  <dc:subject/>
  <dc:title/>
</cp:coreProperties>
</file>