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Agost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6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Atlet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praz-me cumprimentá-lo e encaminhar Moção de Aplauso ao jovem Mateus Hokari, de autoria do Presidente desta Casa, Vereador Paulo Henrique Pereira Alves, pela conquista de uma vaga nos jogos panamericanos, a ser realizado no mês de setembro em El Salvador, na América Central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o jove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teus Hkar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esta 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8:30:00Z</dcterms:created>
  <dc:creator>Admin</dc:creator>
  <dc:description/>
  <cp:keywords/>
  <dc:language>en-US</dc:language>
  <cp:lastModifiedBy>Admin</cp:lastModifiedBy>
  <cp:lastPrinted>2009-08-18T15:30:00Z</cp:lastPrinted>
  <dcterms:modified xsi:type="dcterms:W3CDTF">2009-08-18T18:30:00Z</dcterms:modified>
  <cp:revision>2</cp:revision>
  <dc:subject/>
  <dc:title/>
</cp:coreProperties>
</file>