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3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solicitar a autorização de V.Exa.  para deflagrar o procedimento respectivo, nos termos da legislação vigente, para a abertura da licitação (modalidade: pregão presencial),  com o objetivo de adquirir uma mesa tamanho especial, para reuniões, destinada à sala Bernardino de Campos, nas seguintes medidas aproximadas: 6,00 m. x 2,00 m. e 22 poltronas giratórias – espaldar alto, com braços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necessidade da aquisição acima exposta foi avaliada após estudos que levaram em consideração as dimensões do local citado, bem como, a iminência do aumento do número de Vereadores de Pouso Alegre, dos atuais 11 para 19, conforme proposição de alteração do texto constitucional em tramitação no Congresso e com forte tendência à aprov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o pronunciamento de V.Ex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4:00Z</dcterms:created>
  <dc:creator>Cliente</dc:creator>
  <dc:description/>
  <cp:keywords/>
  <dc:language>en-US</dc:language>
  <cp:lastModifiedBy>Cliente</cp:lastModifiedBy>
  <cp:lastPrinted>2009-09-14T21:32:00Z</cp:lastPrinted>
  <dcterms:modified xsi:type="dcterms:W3CDTF">2009-09-15T00:44:00Z</dcterms:modified>
  <cp:revision>2</cp:revision>
  <dc:subject/>
  <dc:title/>
</cp:coreProperties>
</file>