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everendíssimo Senh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. José João Rego Mont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hanceler do Arcebisp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ossa Excelência Reverendíssim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om Ricardo Pedro Chaves Pinto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rcebispo de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everendíssimo Senh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e. Mauro Mor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ároco da Catedral Metropolitan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7:36:00Z</dcterms:created>
  <dc:creator>Fátima</dc:creator>
  <dc:description/>
  <dc:language>en-US</dc:language>
  <cp:lastModifiedBy>Fátima</cp:lastModifiedBy>
  <cp:lastPrinted>2006-01-04T15:34:00Z</cp:lastPrinted>
  <dcterms:modified xsi:type="dcterms:W3CDTF">2006-01-04T17:36:00Z</dcterms:modified>
  <cp:revision>2</cp:revision>
  <dc:subject/>
  <dc:title>Pouso Alegre, 04 de Janeiro de 2006</dc:title>
</cp:coreProperties>
</file>