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kira Hagam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Sumidenso do Brasil Ind. Elétrica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Braview Ind. de Produtos Eletrônicos do Brasil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imed Indústria Medicamento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lobal Sur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hn McLe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Guilford Mills do Brasil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Eustáquio B. Parrei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cursos Humanos da USIPART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Norbert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Superintendente da Plastamp Ind. Com. de Plásticos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Vítor Bonat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- Roupas Profissionais Mundial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boratório Sanabiol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Augustus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Sobral Invicta S.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uríli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Orlando Chiarini Ind. Com.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Fortuna Arenz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São Paulo Alpargatas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to José Mart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da Unilever Best Foo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cardo Baccari Amar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da Johnson Controls Automotiv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dney Mans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 J. P. Adsak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ropical Food Machinery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União Química Farmaceutica Nacional S.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46:00Z</dcterms:created>
  <dc:creator>Fátima</dc:creator>
  <dc:description/>
  <dc:language>en-US</dc:language>
  <cp:lastModifiedBy>Fátima</cp:lastModifiedBy>
  <dcterms:modified xsi:type="dcterms:W3CDTF">2006-01-17T19:51:00Z</dcterms:modified>
  <cp:revision>19</cp:revision>
  <dc:subject/>
  <dc:title/>
</cp:coreProperties>
</file>