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OMISSÁRIADO DE MENO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ÓRUM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uzi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cia da 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úcia M. de Pádu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rivã - 1ª Secretaria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isteu Rios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risteu Rios Imobiliá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áv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. Isabel Cristina SAntos Cor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rivã Judici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D.R.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mina Fernandes Alcova Muni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revente da 1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tório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. Eduardo Barbosa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zabel Cristina dos Santos Corr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Secretaria do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Herm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lav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mobiliária Aristeu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lenice Valia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eide Maria de Souza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rivã da 1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úlio César Fernandes de Oliv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Diretor Geral PSIU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aur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op. Foto PRES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gina Rodrigues Ci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rivã - 2ª Secretaria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ndicato da Empresa de Transporte de Passg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ALA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órum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Secretária da 4ª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demi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sto São Pau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nderleia Pereira M. Arrrel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rivã - 3ª Secretaria e Cartório Eleitoral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31:00Z</dcterms:created>
  <dc:creator>Fátima</dc:creator>
  <dc:description/>
  <dc:language>en-US</dc:language>
  <cp:lastModifiedBy>Fátima</cp:lastModifiedBy>
  <cp:lastPrinted>2006-01-18T16:12:00Z</cp:lastPrinted>
  <dcterms:modified xsi:type="dcterms:W3CDTF">2006-01-18T18:14:00Z</dcterms:modified>
  <cp:revision>28</cp:revision>
  <dc:subject/>
  <dc:title/>
</cp:coreProperties>
</file>