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ílio Monteir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secretário de Administração Penitenci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AND F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nizeti Kazel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Diário do Sapucaí!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a. Stella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Sul das Ge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ilo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a C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Nova FM 90,9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02:00Z</dcterms:created>
  <dc:creator>Fátima</dc:creator>
  <dc:description/>
  <dc:language>en-US</dc:language>
  <cp:lastModifiedBy>Fátima</cp:lastModifiedBy>
  <cp:lastPrinted>2006-01-18T16:00:00Z</cp:lastPrinted>
  <dcterms:modified xsi:type="dcterms:W3CDTF">2006-01-18T18:02:00Z</dcterms:modified>
  <cp:revision>2</cp:revision>
  <dc:subject/>
  <dc:title>Pouso Alegre, 18 de Janeiro de 2006</dc:title>
</cp:coreProperties>
</file>