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Exa. para as providências necessárias, as proposições analisadas, discutidas e aprovadas na Sessão Ordinária do dia 09 de setembr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S DE LEI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07/09 – Dá denominação ao prédio sede do Poder Legislativo Municipal: Palácio Dr. Simão Pedro Toledo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18/09 – Dispõe sobre denominação de via pública: Rua Alice Vieira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742/2009 – Nº 754/2009 – Nº 755/2009 – Nº 760/2009 – 761/2009 – Nº 763/2009 – Nº 764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  <w:sz w:val="24"/>
          <w:szCs w:val="24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Nº 743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744/2009 - Nº 745/2009 - Nº 746/2009 - Nº 747/2009 - Nº 748/2009 - Nº 749/2009 – Nº 750/2009 – Nº 751/2009 – Nº 752/2009 – Nº 753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756/2009 - Nº 757/2009 - Nº 758/2009 - Nº 759/2009 - Nº 762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765/2009 – Nº 766/2009 – Nº 767/2009 – Nº 768/2009 – Nº 769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Hélio Carlos de Oliv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102/2009 - Solicita cópia dos relatórios de viagem, com seus respctivos valores, no período de janeiro de 2009 até a presente data, efetuadas pela Secretaria Municipal de Desenvolvimento Social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103/2009 - Solicita informações referentes à CIP – Contribuição de Iluminação Públic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104/2009 - Solicita informações sobre servidoras lotadas na Secretaria Municipal de Educação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39:00Z</dcterms:created>
  <dc:creator>Admin</dc:creator>
  <dc:description/>
  <cp:keywords/>
  <dc:language>en-US</dc:language>
  <cp:lastModifiedBy>Admin</cp:lastModifiedBy>
  <cp:lastPrinted>2009-09-10T10:29:00Z</cp:lastPrinted>
  <dcterms:modified xsi:type="dcterms:W3CDTF">2010-03-29T20:39:00Z</dcterms:modified>
  <cp:revision>2</cp:revision>
  <dc:subject/>
  <dc:title/>
</cp:coreProperties>
</file>