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2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1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Estamos encaminhando os relatórios da Prestação de Conta exercício 2008, para devida Consolidação  do  SIACE/PCA, em substituição aos que foram enviados através do Ofício nº 104/2009, tendo em vista adequação de valores referentes a repasses ao IPR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Relatório de Receitas e Despesa Segundo as Categorias Econômicas – Empenhado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720"/>
        <w:jc w:val="both"/>
        <w:rPr/>
      </w:pPr>
      <w:r>
        <w:rPr/>
        <w:t>Orçamento Fiscal 2008 Natureza da Despesa – Empenhad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Demonstrativo da Composição da Despesa Autoriza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6 - Programa de Trabalho do Governo Discriminado por Unidade Orçamentári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7 – Programa de Trabalho do Governo – Empenhad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8 – Demonstrativo da Despesa por Funções, Subfunções e Program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9 – Demonstrativo por órgãos e Funções – Empenhad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0 – Comparativo receita Orça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1 – Comparativo da despesa autorizada com a realiza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2 - Balanço Orçamentári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1 - Comparativo Despesa ( TCE)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3 - Balanço Financeir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4 – Balanço Patrimonial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5 – Variação Patrimonial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Anexo 16 – Dívida Funda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Despesa por Unidade e Categori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Balancete da Recei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Sumário da Receita e Despe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Balancete da Despe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>
          <w:b/>
          <w:b/>
        </w:rPr>
      </w:pPr>
      <w:r>
        <w:rPr>
          <w:b/>
        </w:rPr>
        <w:t>Conferência das Contas Intra-Orçamentárias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20"/>
        <w:jc w:val="both"/>
        <w:rPr/>
      </w:pPr>
      <w:r>
        <w:rPr/>
        <w:t>Memorial de Restos a Pagar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Vale ressaltar que os demais relatórios permaneceram inalterados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Estando ao inteiro dispor para quaisquer esclarecimentos, agradecemos pela atenção dispensada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24013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54:00Z</dcterms:created>
  <dc:creator>Cliente</dc:creator>
  <dc:description/>
  <cp:keywords/>
  <dc:language>en-US</dc:language>
  <cp:lastModifiedBy>Cliente</cp:lastModifiedBy>
  <cp:lastPrinted>2009-03-20T15:54:00Z</cp:lastPrinted>
  <dcterms:modified xsi:type="dcterms:W3CDTF">2009-03-20T18:54:00Z</dcterms:modified>
  <cp:revision>2</cp:revision>
  <dc:subject/>
  <dc:title>Pouso Alegre, 20 de Março de 2009</dc:title>
</cp:coreProperties>
</file>