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Exa. será galardoado, em reconhecimento aos relevantes serviços prestados em prol da nossa comunidade, que o fizeram merecedor  desta  especial  honraria,  conferida por esta Câmara Municipal, através da Resolução  nº 1097/2009, de autoria da Mesa Diretor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Sidny Garci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iz Federal da Subseção Judiciária de Pouso Alegre – MG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32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2T18:37:00Z</dcterms:modified>
  <cp:revision>2</cp:revision>
  <dc:subject/>
  <dc:title/>
</cp:coreProperties>
</file>