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0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567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átima Aparecida Belani, procuradora devidamente constituída, conforme instrumento anexo com poderes específicos para representar a parte interessado no processo nº 743.534, de 23/02/2007, em curso na 1ª Câmara desta Egrégia Corte, vem respeitosamente requerer vistas aos autos supra, nos termos da legislação em vigor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ab/>
        <w:tab/>
        <w:t>Isto posto, pede e espera deferim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rFonts w:ascii="Arial" w:hAnsi="Arial" w:cs="Arial"/>
          <w:color w:val="000000"/>
        </w:rPr>
      </w:pPr>
      <w:r>
        <w:rPr>
          <w:sz w:val="24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3.314754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Exmo. Sr.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onselheiro do Tribunal de Contas do Estado de Minas Gerais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r. Antônio Carlos Andrad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LO HORIZONTE - 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0:15:00Z</dcterms:created>
  <dc:creator>Admin</dc:creator>
  <dc:description/>
  <cp:keywords/>
  <dc:language>en-US</dc:language>
  <cp:lastModifiedBy>Admin</cp:lastModifiedBy>
  <cp:lastPrinted>2009-09-16T17:15:00Z</cp:lastPrinted>
  <dcterms:modified xsi:type="dcterms:W3CDTF">2009-09-16T20:15:00Z</dcterms:modified>
  <cp:revision>2</cp:revision>
  <dc:subject/>
  <dc:title/>
</cp:coreProperties>
</file>