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Pregoeira da Câmara Municipal, nomeada através da Portaria nº  31/2009, de 12 de janeiro de 2009,  vem solicitar a  este departamento financeiro da Câmara Municipal, que  proceda ao respectivo bloqueio orçamentário, bem como o impacto orçamentário-financeiro da despesa,  para a conseqüente abertura do processo licitatório abaixo discriminad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  <w:t>Processo nº 011/2009 – modalidade: Pregão Presencial nº 008/2009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hanging="0"/>
        <w:jc w:val="both"/>
        <w:rPr/>
      </w:pPr>
      <w:r>
        <w:rPr>
          <w:b/>
          <w:sz w:val="24"/>
        </w:rPr>
        <w:t>Objeto</w:t>
      </w:r>
      <w:r>
        <w:rPr>
          <w:sz w:val="24"/>
        </w:rPr>
        <w:t xml:space="preserve">: Contratação de empresa especializada para o fornecimento de gêneros alimentícios e materiais de limpeza e outro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Valor estimado da contratação: R$ 17.016,00 (dezessete mil e dezesseis reais)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  <w:t>Dotação orçamentária:</w:t>
        <w:tab/>
        <w:tab/>
        <w:tab/>
        <w:tab/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  <w:t>0102.01.122.0001.4008 – 3390.30  Ficha 26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ia Nazareth de Souza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écnica em Contabilidade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1696516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4:45:00Z</dcterms:created>
  <dc:creator>Camara</dc:creator>
  <dc:description/>
  <dc:language>en-US</dc:language>
  <cp:lastModifiedBy>Camara</cp:lastModifiedBy>
  <cp:lastPrinted>2009-03-27T11:44:00Z</cp:lastPrinted>
  <dcterms:modified xsi:type="dcterms:W3CDTF">2009-03-27T14:45:00Z</dcterms:modified>
  <cp:revision>2</cp:revision>
  <dc:subject/>
  <dc:title>Pouso Alegre, 23 de Março de 2009</dc:title>
</cp:coreProperties>
</file>