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9 de Setemb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01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Pelo presente, vimos solicitar a V. Sa. a autorização para a liberação de um ônibus para transportar   alunos do CIEM Profª Maria das Dores Barbosa, situada no Bairro do Algodão, à Rod. Fernão Dias, KM 807,  para participar da Sessão Ordinária dos Vereadores Mirins desta Casa, que realizar-se-á no próximo </w:t>
      </w:r>
      <w:r>
        <w:rPr>
          <w:b/>
          <w:sz w:val="24"/>
        </w:rPr>
        <w:t>dia 28, quinta-feira</w:t>
      </w:r>
      <w:r>
        <w:rPr>
          <w:sz w:val="24"/>
        </w:rPr>
        <w:t>, às 18:00 horas, nesta Câmara,  com saída dos alunos prevista defronte o prédio da referida escola, às 17:00 horas e retorno previsto em torno de 19:00 hora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perando poder contar com a boa e costumeira acolhida peculiar a V. Sa., antecipo sinceros agradecimentos, prevalecendo-me da oportunidade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lexandre Carvalho Fer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Gerente Operacional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20:22:00Z</dcterms:created>
  <dc:creator>Fátima</dc:creator>
  <dc:description/>
  <dc:language>en-US</dc:language>
  <cp:lastModifiedBy>Fátima</cp:lastModifiedBy>
  <dcterms:modified xsi:type="dcterms:W3CDTF">2006-09-19T20:26:00Z</dcterms:modified>
  <cp:revision>3</cp:revision>
  <dc:subject/>
  <dc:title/>
</cp:coreProperties>
</file>