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Pouso Alegre 28 de Agosto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ício nº 215/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unto: Informações complementares ao Projeto de Lei nº 956/2018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Excelentíssimo Senhor Prefeito Municipal de Pouso Alegre, com cordiais cumprimentos, como é sabido, tramita nesta Casa, Projeto de Lei nº 956/2018, que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Altera o PPA - Plano Plurianual 2018 - 2021, Lei nº 5.856, de 14 de agosto de 2017 e dá outras providências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este modo, tendo em vista a natureza sobre apreciação de matéria extremamente técnica,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ho através deste, solicitar a gentileza de designar um profissional para esclarecer questões referente ao Projeto de Lei em estudo, juntamente com os vereador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Considerando, que a justificativa ao referido projeto em três linhas, em primeiro momento, não fundamento o pedido da pretendida proposição, necessidade de regularizar os extrapolamentos. </w:t>
      </w:r>
    </w:p>
    <w:p>
      <w:pPr>
        <w:pStyle w:val="Normal"/>
        <w:spacing w:lineRule="auto" w:line="24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onsiderando o bom resultado dos trabalhos do Poder Legislativo, tal medida faz necessário para estabelecer parâmetros objetivos junto a esta comissão, bem como,  para esclarecimento dos vereadores. Solicito por fim, verificar uma agenda com a assessoria desta Casa para efetivar a reuni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Sem mais para o momento, sempre à disposição.  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ador Bruno Di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omissão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ção Financeira e Orçamentár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o Exmo. S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el Tadeu Simõ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/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 Senhor Júlio Tavares  -  Secretário Municipal de Finança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Senhora Sílvia Regina da Silva - Secretária Municipal de Saúd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2:00Z</dcterms:created>
  <dc:creator>madu</dc:creator>
  <dc:description/>
  <cp:keywords/>
  <dc:language>en-US</dc:language>
  <cp:lastModifiedBy>Reserva 01</cp:lastModifiedBy>
  <cp:lastPrinted>2018-08-28T16:19:00Z</cp:lastPrinted>
  <dcterms:modified xsi:type="dcterms:W3CDTF">2018-08-28T19:19:00Z</dcterms:modified>
  <cp:revision>13</cp:revision>
  <dc:subject/>
  <dc:title/>
</cp:coreProperties>
</file>