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Ministr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ossa Excelência será galardoado, em reconhecimento aos relevantes serviços prestados em prol da nossa comunidade, que o fizeram merecedor  desta  especial  honraria,  conferida por esta Câmara Municipal, através da Resolução  nº 1088/2009, de autoria do Vereador Frederico Coutinho de Souza Dias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endo só o que se nos apresenta para o momento, colocamos à disposição de V. Ex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Otávio de Noron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stro do Superior Tribunal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 – DF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21:00Z</dcterms:created>
  <dc:creator>Admin</dc:creator>
  <dc:description/>
  <cp:keywords/>
  <dc:language>en-US</dc:language>
  <cp:lastModifiedBy>Cliente</cp:lastModifiedBy>
  <cp:lastPrinted>2009-09-22T15:21:00Z</cp:lastPrinted>
  <dcterms:modified xsi:type="dcterms:W3CDTF">2009-09-22T18:21:00Z</dcterms:modified>
  <cp:revision>2</cp:revision>
  <dc:subject/>
  <dc:title/>
</cp:coreProperties>
</file>