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resposta ao ato de impugnação do edital do processo licitatório nº 007/2009, Modalidade Pregão Presencial nº 005/2009, esta pregoeira resolve acolher, parcialmente, o recurso da  empresa TELEMIG CELULAR S/A,  no tocante ao seu  item “a”, </w:t>
      </w:r>
      <w:r>
        <w:rPr>
          <w:i/>
          <w:sz w:val="24"/>
        </w:rPr>
        <w:t>“cotação conjunta de preços para ligações VC1, VC2 e VC3, Ilegalidade da planilha formadora dos preços”</w:t>
      </w:r>
      <w:r>
        <w:rPr>
          <w:sz w:val="24"/>
        </w:rPr>
        <w:t xml:space="preserve">, ficando indeferidos os demais itens da referida petição, uma vez que o objeto do certame não contempla a contratação com o fornecimento dos aparelhos, o que torna os fundamentos apresentados inconsistent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forma, outrossim, que nos termos da legislação vigente, oportunamente será divulgada a nova data para a realização do pre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MIG CELULAR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NPJ 02.320.739/0001-06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89109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48:00Z</dcterms:created>
  <dc:creator>Usuario</dc:creator>
  <dc:description/>
  <cp:keywords/>
  <dc:language>en-US</dc:language>
  <cp:lastModifiedBy>Usuario</cp:lastModifiedBy>
  <cp:lastPrinted>2009-03-19T19:32:00Z</cp:lastPrinted>
  <dcterms:modified xsi:type="dcterms:W3CDTF">2009-03-19T22:48:00Z</dcterms:modified>
  <cp:revision>2</cp:revision>
  <dc:subject/>
  <dc:title>Pouso Alegre, 19 de Março de 2009</dc:title>
</cp:coreProperties>
</file>