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4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resposta ao expediente da empresa Cássia Cristina de Araújo Correa, inscrita no CNPJ sob o nº 10.359.477/0001-11,  solicitando a anulação do Pregão Presencial nº 04/2009, destinado à aquisição de equipamentos de ar condicionado para o prédio da Câmara Municipal, localizado à Avenida São Francisco, 320, bairro Primavera, Pouso Alegre/MG, esta pregoeira, em consonância com a legislação específica vigente, ratificando os fundamentos apresentados pela assessoria jurídica desta Casa, manifesta-se pela improcedência do citado ped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or oportuno,  faço anexar cópia da ata da sessão pública do pregão e do  parecer exarado pelo departamento jurídico d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goeira da Câmara Municipal de Pouso Alegre/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empre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ÁSSIA CRISTINA DE ARAÚJO CORR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ços de Caldas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4447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0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3-25T18:16:00Z</dcterms:modified>
  <cp:revision>6</cp:revision>
  <dc:subject/>
  <dc:title/>
</cp:coreProperties>
</file>