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0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5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uperinten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mos pelo presente encaminhar a relação dos servidores desta Casa, com respectivos valores de remuneração e descontos previdenciários para o IPREM, referente ao Março/2009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amos encaminhando, ainda, cópia da GAP, devidamente recolhida referente ao Março/2009, e o disquete contendo os respectivos cadastr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Limitando-me ao exposto, valho-me do ensejo para renovar os mais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rancisco Ernesto Barboz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Presi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altName w:val="Arial"/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6470351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9:57:00Z</dcterms:created>
  <dc:creator>Cliente</dc:creator>
  <dc:description/>
  <cp:keywords/>
  <dc:language>en-US</dc:language>
  <cp:lastModifiedBy>Cliente</cp:lastModifiedBy>
  <cp:lastPrinted>2009-03-30T16:57:00Z</cp:lastPrinted>
  <dcterms:modified xsi:type="dcterms:W3CDTF">2009-03-30T19:57:00Z</dcterms:modified>
  <cp:revision>2</cp:revision>
  <dc:subject/>
  <dc:title>Pouso Alegre, 30 de Março de 2009</dc:title>
</cp:coreProperties>
</file>