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Complementando as informações requisitadas pela 5ª PJPA, através  do ofício  nº 061/09,  informamos a V.Sa. que  em 19/01/2006, deu entrada nesta Casa,  para apreciação, o Projeto de Lei nº 6.386/06, que </w:t>
      </w:r>
      <w:r>
        <w:rPr>
          <w:i/>
          <w:sz w:val="24"/>
        </w:rPr>
        <w:t xml:space="preserve">“modifica a redação do § 2º, do art. 158, da Lei nº 1.042, de 25 de maio de 1971, que dispõe sobre o estatuto dos servidores públicos de Pouso Alegre </w:t>
      </w:r>
      <w:r>
        <w:rPr>
          <w:sz w:val="24"/>
        </w:rPr>
        <w:t>, conforme consta do ofício nº 046-01/2006-A (cópia anex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udo, no dia 18 de abril de 2006, foi solicitada a sua devolução ao Poder Executivo, através do ofício 370.04/2006, sendo o referido pleito atendido por esta Casa na mesma data, por meio do expediente de nº 175/2006 (cópia anexa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no ano de 2007, nenhum Projeto de Lei tratando sobre o assunto relativo ao Regime Jurídico dos Servidores Públicos Municipais foi encaminhado a esta Câmara Municipal, conforme pesquisa realizada em nossos sistemas de registros de proposiçõ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54504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04:00Z</dcterms:created>
  <dc:creator>Usuario</dc:creator>
  <dc:description/>
  <cp:keywords/>
  <dc:language>en-US</dc:language>
  <cp:lastModifiedBy>Usuario</cp:lastModifiedBy>
  <cp:lastPrinted>2009-03-26T15:05:00Z</cp:lastPrinted>
  <dcterms:modified xsi:type="dcterms:W3CDTF">2009-03-26T18:05:00Z</dcterms:modified>
  <cp:revision>3</cp:revision>
  <dc:subject/>
  <dc:title/>
</cp:coreProperties>
</file>