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solicitamos a V.Exa. o especial obséquio de apor assinatura, em nome desse Poder Executivo, no Decreto nº 12/2009, que dispõe sobre abertura de crédito suplementar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63376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06:00Z</dcterms:created>
  <dc:creator>Cliente</dc:creator>
  <dc:description/>
  <cp:keywords/>
  <dc:language>en-US</dc:language>
  <cp:lastModifiedBy>Cliente</cp:lastModifiedBy>
  <cp:lastPrinted>2009-04-13T18:06:00Z</cp:lastPrinted>
  <dcterms:modified xsi:type="dcterms:W3CDTF">2009-04-13T21:06:00Z</dcterms:modified>
  <cp:revision>2</cp:revision>
  <dc:subject/>
  <dc:title>Pouso Alegre, 13 de Abril de 2009</dc:title>
</cp:coreProperties>
</file>