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7 de Abril de 2009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69/2009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Vimos através deste,  solicitar  o envio a esta Casa , de  onze cartões adicionais para serviços postais a serem utilizados pelos Vereadores,  abaixo relacionados, nos termos  avençados no Processo de Dispensa de Licitação de nº 001/2009, com  a Empresa Brasileira de Correios e Telégrafos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Rogéria Aparecida Ferreira de Oliveira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Frederico Coutinho de Souza Dias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Dr. Marcus Vinícius Vieira Teixeira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Dulcinéia Maria da Costa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Laércio Faria Machado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Moacir Franco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Fabrício de Oliveira Machado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Helio Carlos Oliveira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Dr. Paulo Henrique Pereira Alves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Oliveira Altair do Amaral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Raphael Prado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7:00Z</dcterms:created>
  <dc:creator>Admin</dc:creator>
  <dc:description/>
  <cp:keywords/>
  <dc:language>en-US</dc:language>
  <cp:lastModifiedBy>Admin</cp:lastModifiedBy>
  <dcterms:modified xsi:type="dcterms:W3CDTF">2013-01-11T12:57:00Z</dcterms:modified>
  <cp:revision>2</cp:revision>
  <dc:subject/>
  <dc:title/>
</cp:coreProperties>
</file>