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1950" w:leader="none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Pregoeira  da Câmara Municipal, nomeada através da Portaria nº  31/2009, de 12 de janeiro de 2009,  vem solicitar a  este departamento financeiro da Câmara Municipal, que  proceda ao respectivo bloqueio orçamentário, bem como o impacto orçamentário-financeiro da despesa,  para a conseqüente abertura do processo licitatório abaixo discriminad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Processo nº 010/2009 – modalidade: Pregão Presencial nº 007/2009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o: Contratação de empresa para fornecimento de gasolina comum, álcool  e óleo lubrificante de primeira linha, visando atender as necessidades dos veículos desta Casa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alor estimado da contratação para 2009 : R$ 10.000,00 (dez mil reais) anu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Dotação orçamentária:(2009)</w:t>
        <w:tab/>
        <w:tab/>
        <w:t xml:space="preserve">  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0102.01.122.00014.008 – 3390-30  Ficha 26    - R$ 10.000,00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a Sr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Nazareth de Sousa S. Sant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bilidade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316784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7:25:00Z</dcterms:created>
  <dc:creator>daniel</dc:creator>
  <dc:description/>
  <cp:keywords/>
  <dc:language>en-US</dc:language>
  <cp:lastModifiedBy>daniel</cp:lastModifiedBy>
  <cp:lastPrinted>2009-03-27T14:28:00Z</cp:lastPrinted>
  <dcterms:modified xsi:type="dcterms:W3CDTF">2009-03-27T17:30:00Z</dcterms:modified>
  <cp:revision>2</cp:revision>
  <dc:subject/>
  <dc:title/>
</cp:coreProperties>
</file>