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Servimo-nos do presente para solicitar de V. Exa, conforme alteração da I.N. nº 03/2008, a liberação para reenvio dos dados através do SIACE - LRF, referentes à data-base </w:t>
      </w:r>
      <w:r>
        <w:rPr>
          <w:b/>
          <w:sz w:val="24"/>
          <w:szCs w:val="24"/>
        </w:rPr>
        <w:t xml:space="preserve">31/12/08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spesa total com pessoal, (anexo 2), discriminado abaix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BASE: 31/12/2008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998"/>
        <w:gridCol w:w="1500"/>
        <w:gridCol w:w="233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ê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corre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incorret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total com pessoal (Repasse Patronal ao RPPS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614,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49,6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mbro/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ão Fisc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 total com pessoal (Obrigações Patronai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1,4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6,25</w:t>
            </w:r>
          </w:p>
        </w:tc>
      </w:tr>
    </w:tbl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lteração proposta não repercutirá em datas bases posteriore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>Informamos que o e-mail da Câmara Municipal para contato é: cmpa@cmpa.mg.gov.b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567" w:firstLine="2835"/>
        <w:jc w:val="both"/>
        <w:rPr/>
      </w:pPr>
      <w:r>
        <w:rPr>
          <w:sz w:val="24"/>
          <w:szCs w:val="24"/>
        </w:rPr>
        <w:t xml:space="preserve">Na certeza de podermos contar com a valiosa atenção de V. Exa.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nderléy Ávi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83333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41:00Z</dcterms:created>
  <dc:creator>Nazaré</dc:creator>
  <dc:description/>
  <cp:keywords/>
  <dc:language>en-US</dc:language>
  <cp:lastModifiedBy>Nazaré</cp:lastModifiedBy>
  <cp:lastPrinted>2009-04-17T12:38:00Z</cp:lastPrinted>
  <dcterms:modified xsi:type="dcterms:W3CDTF">2009-04-17T15:41:00Z</dcterms:modified>
  <cp:revision>2</cp:revision>
  <dc:subject/>
  <dc:title>Pouso Alegre, 16 de Abril de 2009</dc:title>
</cp:coreProperties>
</file>