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8 de Julh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13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Pelo presente, vimos, nos termos do art. 38 da Lei Orgânica Municipal, art. 3º da Lei nº 1.579/52, de 18/03/52, e do § 7º do art. 72 do Regimento Interno da Câmara,  convidar V.Sa. para comparecer perante à Comissão Especial de Inquérito, designada através da Portaria n</w:t>
        <w:softHyphen/>
        <w:t>º  38/2006, em atendimento ao Requerimento nº 36/2006, que tem o fito de apurar indícios de irregularidades na distribuição de auxílio financeiro a estudantes, com base na Lei nº 4.427/2005,    no dia 1º de agosto, terça-feira, às 18:00 horas,  na sede deste Poder Legislativo, para prestar esclarecimentos sobre  o procedimento do requerimento do citado benefício, efetivado por V.Sa. junto à Administração Municipal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Sendo só o que se nos apresenta para o momento, subscrevemo-nos, 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EREADOR WALTER MODEST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PRESIDENTE DA COMISS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lessandro da Silva Pereira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ua Júlio de Barros Duarte, 65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imavera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uso Alegre - 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17:45:00Z</dcterms:created>
  <dc:creator>Fátima</dc:creator>
  <dc:description/>
  <dc:language>en-US</dc:language>
  <cp:lastModifiedBy>Fátima</cp:lastModifiedBy>
  <dcterms:modified xsi:type="dcterms:W3CDTF">2006-07-28T17:47:00Z</dcterms:modified>
  <cp:revision>2</cp:revision>
  <dc:subject/>
  <dc:title/>
</cp:coreProperties>
</file>