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Exa. para as providências necessárias, as proposições analisadas, discutidas e aprovadas na Sessão Ordinária do dia 31 de agost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 DE LEI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159/09 institui o programa de regularização fundiária no município de Pouso Alegre e dá outras providências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169/09 dispõe sobre a divisão da cidade de Pouso Alegre em quadrantes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nº 6704/09 autoriza o Executivo a disponibilizar  livro para reclamações e sugestões, aos usuários nas unidades de atendimento ao público da Secretaria Municipal de Saúde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 xml:space="preserve">Nº 725/2009 - Nº 726/2009 - Nº 727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738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729/2009 - Nº 730/2009 - Nº 731/2009 - Nº 732/2009 - Nº 733/2009 - Nº 734/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arcus Vinícius Vieira Teix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723/2009 - Nº 724/2009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735/2009 - Nº 736/2009 - Nº 737/2009 - Nº 739/2009 - Nº 740/2009 - Nº 741/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728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722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01/2009 - Solicita cópia das duas últimas contas dos telefones celulares pertencentes a Prefeitura Municipal de Pouso Alegre que são utilizados pelos Secretários Municipais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13:00Z</dcterms:created>
  <dc:creator>Admin</dc:creator>
  <dc:description/>
  <cp:keywords/>
  <dc:language>en-US</dc:language>
  <cp:lastModifiedBy>Admin</cp:lastModifiedBy>
  <cp:lastPrinted>2009-09-01T14:12:00Z</cp:lastPrinted>
  <dcterms:modified xsi:type="dcterms:W3CDTF">2009-09-01T17:13:00Z</dcterms:modified>
  <cp:revision>2</cp:revision>
  <dc:subject/>
  <dc:title/>
</cp:coreProperties>
</file>