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900"/>
        <w:jc w:val="both"/>
        <w:rPr/>
      </w:pPr>
      <w:r>
        <w:rPr>
          <w:sz w:val="24"/>
          <w:szCs w:val="24"/>
        </w:rPr>
        <w:t>Em atenção ao  ofício nº 168/06-5ªPJPA, estamos encaminhamos documentação conforme relacionado a seguir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ertidão relativa às datas de encaminhamento ao Poder Executivo,  dos autógrafos dos projetos de leis números 6.361/2006 e 6.423/2006, bem como de suas respectivas autorias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ertidão da data de entrada nesta Câmara Municipal,  do Projeto de Lei nº 6.423/2006;</w:t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- Certidão da data e do teor da resposta do Poder Executivo,  acerca do Projeto de Lei nº 6.361/2006, que </w:t>
      </w:r>
      <w:r>
        <w:rPr>
          <w:i/>
          <w:sz w:val="24"/>
          <w:szCs w:val="24"/>
        </w:rPr>
        <w:t>“dispõe sobre o Planejamento do Transporte Coletivo”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elatório de tramitação do Projeto de Lei nº 6.361/2006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o Projeto de Lei nº 6.361/2005, em sua íntegra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a ata da Sessão Ordinária do dia 03 de abril de 2006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a ata da Sessão Ordinária do dia 10 de abril de 2006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elatório de tramitação do Projeto de Lei nº 6.423/2006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o Projeto de Lei nº 6.423/2006, em sua íntegra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a ata da Sessão Ordinária do dia 22 de maio de 2006;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a ata da Sessão Ordinária do dia 29 de maio de 2006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utrossim,  quanto à solicitação formulada por esse Órgão Ministerial na parte final do item 02, bem como no item 07 do expediente em epígrafe, temos a esclarecer que não há como fornecer certidão de votos individualizados dos edis desta Câmara, vez que a votação dos mesmos deu-se de forma simbólica, nos termos do artigo 196, I, do Regimento Intern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protestos de elevado apreço, 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3:00Z</dcterms:created>
  <dc:creator>Fátima</dc:creator>
  <dc:description/>
  <dc:language>en-US</dc:language>
  <cp:lastModifiedBy>Fátima</cp:lastModifiedBy>
  <dcterms:modified xsi:type="dcterms:W3CDTF">2006-08-03T17:55:00Z</dcterms:modified>
  <cp:revision>2</cp:revision>
  <dc:subject/>
  <dc:title/>
</cp:coreProperties>
</file>