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 informamos que a Sra. Maria Virgília Pascoal Rosa, eleita para o cargo de Vereadora – legislatura 2005/2008, encontra-se em licença sem vencimentos, por tempo indeterminado, não fazendo, portanto, parte do quadro desta Casa. Diante do exposto, o nome da mesma não poderá mais configurar na fatura referente ao empréstimo com consignação em folha de pag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54:00Z</dcterms:created>
  <dc:creator>Valéria</dc:creator>
  <dc:description/>
  <dc:language>en-US</dc:language>
  <cp:lastModifiedBy>Valéria</cp:lastModifiedBy>
  <dcterms:modified xsi:type="dcterms:W3CDTF">2007-05-09T19:55:00Z</dcterms:modified>
  <cp:revision>2</cp:revision>
  <dc:subject/>
  <dc:title/>
</cp:coreProperties>
</file>