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31/2009, de 12 de janeiro de 2009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Processo nº 012/2009 – modalidade: Pregão Presencial nº 009/2009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b/>
          <w:sz w:val="24"/>
        </w:rPr>
        <w:t>Objeto:</w:t>
      </w:r>
      <w:r>
        <w:rPr>
          <w:sz w:val="24"/>
        </w:rPr>
        <w:t xml:space="preserve"> Contratação de empresa especializada em telecomunicações que possuam outorga da ANATEL, para prestar serviços de Telefonia Móvel Pessoal – SMP, pelo sistema digital pós-pago, por intermédio de 35 (trinta e cinco) números de acessos, oferecendo serviço de ligações locais – VC I e roaming nacional em um plano que atenda ao perfil de tráfego informado, na estimativa mensal de minutos das ligações efetuadas pela Câmara Municipal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Valor estimado da contratação: R$ 141.216,00 (cento e quarenta e um mil, duzentos e dezesseis reai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Valor para 2009: R$ 52.956,0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Valor para 2010: R$ 70.608,0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Dotação orçamentária:</w:t>
        <w:tab/>
        <w:tab/>
        <w:tab/>
        <w:tab/>
        <w:t>(2009)</w:t>
        <w:tab/>
        <w:tab/>
        <w:t xml:space="preserve">   (2010)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0101.01.031.00014.003 – 3390-39  Ficha 08    - R$  31.773,60   -   R$ 42.364,80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0102.01.122.0001.4.008- 3390-39  Ficha 29     - R$    5.295,60    -   R$  7.060,80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xtra-orçamentária:                                        - R$  15.886,80    -   R$ 21.182,40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szCs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écnica em Contabilidade CMP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95925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56:00Z</dcterms:created>
  <dc:creator>Camara</dc:creator>
  <dc:description/>
  <dc:language>en-US</dc:language>
  <cp:lastModifiedBy>Camara</cp:lastModifiedBy>
  <cp:lastPrinted>2009-03-27T11:55:00Z</cp:lastPrinted>
  <dcterms:modified xsi:type="dcterms:W3CDTF">2009-03-27T17:30:00Z</dcterms:modified>
  <cp:revision>3</cp:revision>
  <dc:subject/>
  <dc:title>Pouso Alegre, 23 de Março de 2009</dc:title>
</cp:coreProperties>
</file>